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17.4.20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gram :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Zriadenie komisie pre ochranu verejného záujmu pri výkone funkcie verejných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funkcionáro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Záverečný účet</w:t>
      </w:r>
    </w:p>
    <w:p>
      <w:pPr>
        <w:pStyle w:val="Normal"/>
        <w:spacing w:before="0" w:after="0"/>
        <w:rPr/>
      </w:pPr>
      <w:r>
        <w:rPr/>
        <w:tab/>
        <w:t xml:space="preserve">      6/ Zmena rozpočtu</w:t>
      </w:r>
    </w:p>
    <w:p>
      <w:pPr>
        <w:pStyle w:val="Normal"/>
        <w:spacing w:before="0" w:after="0"/>
        <w:rPr/>
      </w:pPr>
      <w:r>
        <w:rPr/>
        <w:tab/>
        <w:t xml:space="preserve">      7/ Kultúrno-spoločenské akc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8/ Rôzn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ab/>
        <w:t xml:space="preserve">            -  Žiadosť Ing. Andreja Dubca , Klieština 151 o odkúpenie časti obecného pozemku</w:t>
      </w:r>
    </w:p>
    <w:p>
      <w:pPr>
        <w:pStyle w:val="Normal"/>
        <w:spacing w:before="0" w:after="0"/>
        <w:rPr/>
      </w:pPr>
      <w:r>
        <w:rPr/>
        <w:tab/>
        <w:t xml:space="preserve">            -  Žiadosť neziskovej organizácie o príspevok pre chorého chlapca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9/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</w:t>
      </w:r>
      <w:r>
        <w:rPr/>
        <w:t>10/ Záv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 xml:space="preserve">Zasadnutie otvorila starostka obce. Privítala všetkých prítomných poslancov .  Zasadnutie vyhlásila za uznášaniaschopné nakoľko z celkového počtu poslancov 5 je prítomných 5 poslancov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 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Petra Juríka  a Danielu Ištokov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 xml:space="preserve">Správu o plnení uznesenia z ostatného zasadnutia OZ predložila starostka obce. Skonštatovala, že na minulom zasadnutí schválili poslanci OZ rozpočet na rok 2018, príspevok Slovenskému zväzu chovateľov Dolná Mariková pri príležitosti 50-teho výročia založenia organizácie a zmluvu o zriadení vecného bremena SSE a. s. Žilin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 xml:space="preserve">Pracovníčka obecného úradu informovala poslancov, že je potrebné podľa zákona č. 357/2004 Z. z. o ochrane verejného záujmu pri výkone funkcii verejných funkcionárov vytvoriť a zvoliť komisiu pre ochranu verejného záujmu pri výkone funkcie verejných funkcionárov, úlohou ktorej bude prehodnotiť doručené písomné podanie starostky obce „ Oznámenie funkcii, zamestnaní, činností a majetkových pomerov starostky obce Klieština „. Obecné zastupiteľstvo zriadilo komisiu pre ochranu verejného záujmu pri výkone funkcie verejných funkcionárov v zložení : predseda – MichaI Bačík,   členovia – František Ištok, Peter Jurík. Zriadená komisia bola jednomyseľne schválená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Pracovníčka obecného úradu informovala poslancov, že starostka obce podala Oznámenie funkcii, zamestnaní, činnosti a majetkových pomeroch za kalendárny rok 2017 dňa 28.3.2018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 xml:space="preserve">Starostka obce Helena Koštialiková podala správu o záverečnom účte obce spracovaného v zmysle paragrafu 16 Zákona č. 583/2004 Z. z. Prebytok hospodárenia vo výške  3 768,17 EUR, zisteného podľa stanovenia § 10 ods. 3 písm. a) a b) zákona č. 583/2004 Z. z. o rozpočtových pravidlách územnej samosprávy a o zmene a doplnení niektorých zákonov v znení neskorších predpisov na tvorbu rezervného fondu a použitie rezervného fondu na investičné akcie a splácanie úveru. Poslanci nemali žiadne výhrady k záverečnému účtu, starostka dala za predložený záverečný účet hlasovať. Poslanci záverečný účet prijali bez výhrad a jednohlasne ho schválili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/>
      </w:pPr>
      <w:r>
        <w:rPr/>
        <w:t>Starostka obce oboznámila poslancov, že obec dostala finančné prostriedky z Úradu práce sociálnych vecí a rodiny, ktoré neboli schválené v rozpočte na rok 2018, preto je potrebné prijať rozpočtové opatrenie . Rozpočtovým opatrením č. 1/2018 dochádza k zmene ako na strane príjmovej tak aj na strane výdavkovej . Poslanci rozpočtové opatrenie č. 1/2018 jednohlasne schválil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/>
      </w:pPr>
      <w:r>
        <w:rPr/>
        <w:t>Poslanci sa dohodli, že tento rok sa budú v obci Klieština konať tieto akcie : Uvítanie detí do života, deň matiek, obecné slávnosti, posedenie so seniormi nad 65 rokov a Mikuláš pre deti predškolského veku. Uvítanie detí do života a deň matiek schválili na 13. mája 2018. Poslanci OZ schválili do diskusii príspevok na dieťa 30,- EUR. Jedná sa o 4 deti s trvalým pobytom v našej obci. Obecné slávnosti sa budú konať v našej obci 24. júna 2018. Z dôvodu malej účasti seniorov nad 70 rokov, poslanci navrhli posunúť hranicu seniorov od 65 rokov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8</w:t>
      </w:r>
    </w:p>
    <w:p>
      <w:pPr>
        <w:pStyle w:val="Normal"/>
        <w:spacing w:before="0" w:after="0"/>
        <w:rPr/>
      </w:pPr>
      <w:r>
        <w:rPr/>
        <w:t>Žiadosť Ing. Andreja Dubca, bytom Klieština 151 o odkúpenie častí obecných pozemkov.</w:t>
      </w:r>
    </w:p>
    <w:p>
      <w:pPr>
        <w:pStyle w:val="Normal"/>
        <w:spacing w:before="0" w:after="0"/>
        <w:rPr/>
      </w:pPr>
      <w:r>
        <w:rPr/>
        <w:t>Ing. Andrej Dubec v žiadosti uvádza, že by si chcel urobiť prístupovú cestu k svojim pozemkom KN-E 1546,1547,1548 a 1549, cez časti parciel KN-E 1553/3, 1553/4 a 1545/10, ktoré sú vo vlastníctve obce Klieština. Svoje parcely by chcel  využívať pre poľnohospodársku a hlavne farmársku činnosť. Poslanci OZ prerokovali žiadosť a dohodli sa na spoločnom stretnutí s Ing. Andrejom Dubcom, kde si dohodnú ďalší postup.</w:t>
      </w:r>
    </w:p>
    <w:p>
      <w:pPr>
        <w:pStyle w:val="Normal"/>
        <w:spacing w:before="0" w:after="0"/>
        <w:rPr/>
      </w:pPr>
      <w:r>
        <w:rPr/>
        <w:t>Žiadosť neziskovej organizácie Pierot so sídlom v Prešove o finančný dar pre chorého 8-ročného chlapca Marka. Po dlhej diskusii poslanci OZ túto žiadosť zamietl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Hlasovali za : 5 poslancov </w:t>
        <w:tab/>
        <w:tab/>
        <w:t>proti : 0                  zdržal sa hlasovania 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9</w:t>
      </w:r>
    </w:p>
    <w:p>
      <w:pPr>
        <w:pStyle w:val="Normal"/>
        <w:spacing w:before="0" w:after="0"/>
        <w:rPr/>
      </w:pPr>
      <w:r>
        <w:rPr/>
        <w:t>Starostka navrhla po zhode s poslancami obecného zastupiteľstva zapisovateľke formuláciu návrhu uznesenia.  K predloženému návrhu pripomienky neboli a tak starostka obce dala  za predložený návrh hlasovať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 prijatie uznesenia hlasovalo : 5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proti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držal sa : 0 poslancov z počtu prítomných 5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rostka skonštatovala, že uznesenie je jednomyseľne  schválen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10  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Peter Jurí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</w:t>
      </w:r>
      <w:r>
        <w:rPr/>
        <w:t xml:space="preserve">Daniela Ištoková  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3/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17.4.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záverečný účet obce a celoročné hospodárenie bez výhr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použitie prebytku hospodárenia na tvorbu rezervného fon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použitie rezervného fondu na splátku úver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akciu Uvítanie detí do život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/ príspevok pri narodení dieťaťa 30,- EUR / dieť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6/ akciu deň matiek na 13. mája 201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/ obecné slávnosti na 24.júna 2018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/ akciu posedenie so seniormi nad 65 ro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/ akciu – Mikuláš pre deti predškolského vek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/ rozpočtové opatrenie č. 2018/1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C/ zamieta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príspevok neziskovej organizácii Piero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 zriaďuje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komisiu pre ochranu verejného záujmu pri výkone funkcie verejných funkcionár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edseda : Michal Bačí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členovia : František Išto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Peter Jurí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starostka obce</w:t>
        <w:tab/>
        <w:tab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3:00Z</dcterms:created>
  <dc:creator>ŠIBÍKOVÁ Ľubomíra</dc:creator>
  <dc:description/>
  <cp:keywords/>
  <dc:language>en-US</dc:language>
  <cp:lastModifiedBy>ŠIBÍKOVÁ Ľubomíra</cp:lastModifiedBy>
  <dcterms:modified xsi:type="dcterms:W3CDTF">2018-04-26T07:53:00Z</dcterms:modified>
  <cp:revision>2</cp:revision>
  <dc:subject/>
  <dc:title/>
</cp:coreProperties>
</file>